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РГУТСКИЙ РАЙ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 w:val="false"/>
          <w:b w:val="false"/>
        </w:rPr>
      </w:pPr>
      <w:r>
        <w:rPr/>
        <w:t>Что наиболее значительное удалось сделать в области взаимодействия с общественностью в 2013 году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На территории Сургутского района действуют 24 национально-культурных  общественных объединения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Из 24 национально-культурных общественных объединений Сургутского района:</w:t>
      </w:r>
    </w:p>
    <w:p>
      <w:pPr>
        <w:pStyle w:val="31"/>
        <w:rPr/>
      </w:pPr>
      <w:r>
        <w:rPr>
          <w:b w:val="false"/>
          <w:bCs w:val="false"/>
        </w:rPr>
        <w:t>- татарских – 3, - башкирских – 2, - украинских – 2, - азербайджанских – 2, - русских – 2, - чувашских – 2, - марийских – 2, - хантыйских – 2. Также  функционируют узбекское, чеченское, белорусское, лезгинское, кумыкское и ногайское общества.</w:t>
        <w:tab/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НКО действуют в 4-х поселения: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215"/>
        <w:gridCol w:w="3026"/>
      </w:tblGrid>
      <w:tr>
        <w:trPr>
          <w:trHeight w:val="64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ел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НКО</w:t>
            </w:r>
          </w:p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поселении</w:t>
            </w:r>
          </w:p>
        </w:tc>
      </w:tr>
      <w:tr>
        <w:trPr>
          <w:trHeight w:val="22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п. Лянтор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</w:tr>
      <w:tr>
        <w:trPr>
          <w:trHeight w:val="31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п. Федоровск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п. Русскинска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п. Нижнесортымск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</w:tbl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жегодно в Сургутском районе проводится конкурс проектов по поддержке развития национально-культурных общественных организаций на получение субсидий из средств бюджета Сургутского района среди некоммерческих организаций.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Финансовая поддержка национальных культурных обществ из средств бюджета Сургутского района осуществляется с 2006 года.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В 2013 году на реализацию проектов НКО было выделено 700 тыс. руб. Субсидии  на конкурсной основе выделяются на реализацию общественно значимых для Сургутского района творческих проектов национально-культурных общественных организаций по трём направлениям: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Проведение дней национальных культур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я обменных концертов национальных коллективов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Поддержка воскресных национальных школ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На основании постановления администрации Сургутского района от 12.08.2013г. №3478 победителями конкурса 2013 года стали:</w:t>
      </w:r>
    </w:p>
    <w:tbl>
      <w:tblPr>
        <w:tblW w:w="10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980"/>
        <w:gridCol w:w="270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мма субсидии (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 направления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звание 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учатель</w:t>
            </w:r>
          </w:p>
        </w:tc>
      </w:tr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Проведение дней национальных культур»</w:t>
            </w:r>
          </w:p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Встреча родов Сургутских ханты, восточной группы» в рамках проведения дней национальных культур</w:t>
            </w:r>
          </w:p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ственная организация «Спасение Югры» ХМАО - Югры, председатель Правления  Новьюхов Александр Вячеславович,</w:t>
            </w:r>
          </w:p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Сургутского районного отделения общественной организации «Спасение Югры» - </w:t>
            </w:r>
          </w:p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ечинов Степан Антон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Организация обменных концертов национальных</w:t>
            </w:r>
          </w:p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лектив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Созвездие культур», фестиваль национальных тан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гиональная общественная организация Национально-культурный центр «Кумыки», председатель Правления</w:t>
            </w:r>
          </w:p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еримов Абдурахман Каирбекович</w:t>
            </w:r>
          </w:p>
        </w:tc>
      </w:tr>
      <w:tr>
        <w:trPr>
          <w:trHeight w:val="10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Проведение дней национальных культур»</w:t>
            </w:r>
          </w:p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Картина мира в пространстве башкирской юрты», мобильный интерактивный выставочный проект в рамках фестиваля межнационального согласия «Мы-россияне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гиональная общественная организация «Курултай (конгресс) башкир» ХМАО - Югры, председатель Правления Кульманбетов </w:t>
            </w:r>
          </w:p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удат Абдулхак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Организация обменных концертов национальных</w:t>
            </w:r>
          </w:p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лектив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Напевы курая в Сургутском районе», арт-пробег национальных коллективов башкирской общественной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гиональная общественная организация «Курултай (конгресс) башкир» ХМАО - Югры, председатель Правления Кульманбетов </w:t>
            </w:r>
          </w:p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удат Абдулхак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Поддержка воскресных национальных шко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Культура и история кумыков», организация факультативного кур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гиональная общественная организация Национально-культурный центр «Кумыки», председатель Правления</w:t>
            </w:r>
          </w:p>
          <w:p>
            <w:pPr>
              <w:pStyle w:val="3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еримов Абдурахман Каирбекович</w:t>
            </w:r>
          </w:p>
        </w:tc>
      </w:tr>
    </w:tbl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1 января 2014 года Сургутскому району исполнилось 90 лет.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Национально-культурные общественные организации Сургутского района были одними из самых активных участников юбилейных мероприятий. Все мероприятия национальных обществ, запланированные к проведению в рамках празднования 90-летия Сургутского района,  вошли в проект «Парад дружбы народов»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Главной целью «Парада дружбы народов» стало поддержание межнационального и межконфессионального диалога в Сургутском районе, укрепление толерантной среды на основе ценностей многонационального российского общества.</w:t>
      </w:r>
    </w:p>
    <w:p>
      <w:pPr>
        <w:pStyle w:val="31"/>
        <w:rPr/>
      </w:pPr>
      <w:r>
        <w:rPr>
          <w:b w:val="false"/>
          <w:bCs w:val="false"/>
        </w:rPr>
        <w:t>Основные мероприятия проекта «Парад дружбы народов»: Цикл книжных выставок «Мир такой родной и разный…». Цикл кинопоказов «Неделя «ЭТНОКИНО»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ни национальных культур (дни  украинской культуры, дни чувашской культуры, дни русской культуры, дни народов Кавказа, дни татарско-башкирской  культуры).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Цикл интервью в СМИ Сургутского района с председателями национально-культурных общественных организаций  Сургутского района.  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4 ноября 2013 года  в МУК «Дворец культуры «Юбилейный» города Лянтор Сургутского района состоялся X районный фестиваль «Мы - россияне!». 22 национальных культурных объединения представили зрителям праздника свои творческие номера, в числе которых были национальные песни, исполненные на родном языке, танцы и музицирование на национальных музыкальных инструментах. Особенностью нынешнего X юбилейного фестиваля было то, что каждое национальное общество презентовало торт в своих национальных традициях. Был представлен даже торт из сала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Cs w:val="false"/>
        </w:rPr>
      </w:pPr>
      <w:r>
        <w:rPr>
          <w:bCs w:val="false"/>
        </w:rPr>
        <w:t>Какие задачи стоят в 2014 году?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Работа на 2014 год с национально-культурными общественными объединениями Сургутского района планируется в соответствии с решениями заседаний Координационного совета по национальным вопросам при администрации Сургутского района, которому в 2014 году исполняется 10 лет со дня образования.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9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10:09:00Z</dcterms:modified>
  <cp:revision>2</cp:revision>
  <dc:subject/>
  <dc:title/>
</cp:coreProperties>
</file>